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своение статуса региональной инновационной площадки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95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1. СВЕДЕНИЯ ОБ ОРГАНИЗАЦИИ-ЗАЯВИТЕЛ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общеобразовательное учреждение для обучающихся, воспитанников с ограниченными возможностями здоровья «Ключевская общеобразовательная школа-интерна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е организации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ий район, село Ключи, ул. Красноармейская д.98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организации-соискателя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кова Галина Викторовна</w:t>
            </w:r>
          </w:p>
        </w:tc>
      </w:tr>
      <w:tr>
        <w:trPr>
          <w:trHeight w:val="5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6"/>
                <w:szCs w:val="26"/>
              </w:rPr>
              <w:t>Контакты: телефон  (8-385-78) 22-7-69    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kol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nter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проект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ко Лариса Николаевна</w:t>
            </w:r>
          </w:p>
        </w:tc>
      </w:tr>
      <w:tr>
        <w:trPr>
          <w:trHeight w:val="53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ы: телефон 8 905 983 5004           Е-mail </w:t>
            </w:r>
            <w:r>
              <w:rPr>
                <w:sz w:val="26"/>
                <w:szCs w:val="26"/>
                <w:lang w:val="en-US"/>
              </w:rPr>
              <w:t>lorik</w:t>
            </w:r>
            <w:r>
              <w:rPr>
                <w:sz w:val="26"/>
                <w:szCs w:val="26"/>
              </w:rPr>
              <w:t>0330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 научного консультанта про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уга Василий Фёдорович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 телефон 8 903 958 2273           Е-mail  lvf@</w:t>
            </w:r>
            <w:r>
              <w:rPr>
                <w:sz w:val="26"/>
                <w:szCs w:val="26"/>
                <w:lang w:val="en-US"/>
              </w:rPr>
              <w:t>iro</w:t>
            </w:r>
            <w:r>
              <w:rPr>
                <w:sz w:val="26"/>
                <w:szCs w:val="26"/>
              </w:rPr>
              <w:t>22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официального сайта организации – соискателя статус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фициальный сайт КГБОУ «Ключевская общеобразовательная школа-интерна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shkola-inter.ru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екта</w:t>
              <w:br/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75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спешной реализации инновационных проектов федерального и/или краевого уровней за последние 3 года</w:t>
            </w:r>
            <w:r>
              <w:rPr>
                <w:i/>
                <w:sz w:val="26"/>
                <w:szCs w:val="26"/>
              </w:rPr>
              <w:t xml:space="preserve">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</w:t>
              <w:br/>
              <w:t>реал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енные результаты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частник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Победители конкурса </w:t>
            </w:r>
            <w:r>
              <w:rPr>
                <w:sz w:val="26"/>
                <w:szCs w:val="26"/>
              </w:rPr>
              <w:t>«Я считаю» для предоставления грантов на поддержку школьных инициатив. Конкурс проводится в рамках подпрограммы «Развитие общего образования в Алтайском крае» государственной программы Алтайск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снащение кабинетов компьютерами, интерактивными досками, доступ к беспроводному, скоростному интернету </w:t>
            </w:r>
            <w:r>
              <w:rPr>
                <w:color w:val="2C2D2E"/>
                <w:sz w:val="26"/>
                <w:szCs w:val="26"/>
                <w:shd w:fill="FFFFFF" w:val="clear"/>
              </w:rPr>
              <w:t>АО "ЭР-Телеком Холдинг"</w:t>
            </w:r>
          </w:p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Приобретение и установка «Интерактивного пола»</w:t>
            </w:r>
          </w:p>
        </w:tc>
      </w:tr>
      <w:tr>
        <w:trPr>
          <w:trHeight w:val="7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органа самоуправления организации –соискателя на участие в реализации проекта (</w:t>
            </w:r>
            <w:r>
              <w:rPr>
                <w:i/>
                <w:sz w:val="26"/>
                <w:szCs w:val="26"/>
              </w:rPr>
              <w:t>реквизиты документ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попечительского совета №4 от 03.06.2022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2. СВЕДЕНИЯ ОБ ИННОВАЦИОННОМ ПРОЕКТЕ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проекта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циальной активности обучающихся с ОВЗ в условиях реализации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новационной </w:t>
              <w:br/>
              <w:t>деятельност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апробация и (или)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и воспитания в организациях, осуществляющих образовательную деятельность, в том числе с использованием ресурсов негосударствен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мет проекта (</w:t>
            </w:r>
            <w:r>
              <w:rPr>
                <w:i/>
                <w:sz w:val="26"/>
                <w:szCs w:val="26"/>
              </w:rPr>
              <w:t>исследуемый вопрос в направлении инновационной деятельност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обучающих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что, для кого, зачем заявитель хочет сделать)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апробировать программы ДОП образования в учреждении, обеспечивающей формирование социальной активности детей с интеллектуальными нарушения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 (</w:t>
            </w:r>
            <w:r>
              <w:rPr>
                <w:i/>
                <w:sz w:val="26"/>
                <w:szCs w:val="26"/>
              </w:rPr>
              <w:t>в соответствии с этапами проект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Изучить возможности дополнительного образования для развития социальной активности обучаю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пределить способы вовлечения детей в социально активную деятельность в учреждении дополнительного образова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 Сформировать комплект диагностического инструментария, обеспечивающий определение навыков социализации обучающихся с интеллектуальными нарушениям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Разработать информационно-методический и дидактический материал для педагогов по теме проекта;</w:t>
            </w:r>
          </w:p>
          <w:p>
            <w:pPr>
              <w:pStyle w:val="Normal"/>
              <w:shd w:fill="FFFFFF" w:val="clear"/>
              <w:jc w:val="both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Представить практический опыт реализации способов вовлечения детей в социально активную деятельность в учреждении дополнительного образ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ие актуальности: значимость проекта для развития системы образования Алтайского кра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следние годы в нашей стране происходит обновление системы образования, уделяется серьезное внимание вопросам сопровождения детей с ограниченными возможностями здоровья (далее-ОВЗ), как особой категории детей, нуждающихся в особой заботе государства.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временное общество характеризуется разворачивающимися инновационными преобразованиями различных сфер жизнедеятельности человека, в том числе и в социальной. Главным ориентиром в новой социально-экономической ситуации являются интересы ребёнка, создание наиболее адекватных педагогических условий для детей с ОВЗ с учетом особенностей их психического и физического развития, их потенциальных возможностей и ресур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ной из </w:t>
            </w:r>
            <w:r>
              <w:rPr>
                <w:rFonts w:eastAsia="Calibri"/>
                <w:sz w:val="26"/>
                <w:szCs w:val="26"/>
              </w:rPr>
              <w:t xml:space="preserve">основополагающих </w:t>
            </w:r>
            <w:r>
              <w:rPr>
                <w:sz w:val="26"/>
                <w:szCs w:val="26"/>
              </w:rPr>
              <w:t>задач обучения и воспитания в школе является воспитание активной, социально адаптированной личности, но это невозможно без совершенствования процесса обучения, разработки и внедрения в образовательную практику современных направлений ДОП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результате реализации проекта система развития образования Алтайского края получит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качества ДОП образования, отвечающего требованиям соврем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апробированную инновационную систему работы по использованию современных психолого-педагогических технологий сопровождения, способствующую </w:t>
            </w:r>
            <w:r>
              <w:rPr>
                <w:sz w:val="26"/>
                <w:szCs w:val="26"/>
                <w:shd w:fill="FFFFFF" w:val="clear"/>
              </w:rPr>
              <w:t xml:space="preserve">успешной социализации </w:t>
            </w:r>
            <w:r>
              <w:rPr>
                <w:sz w:val="26"/>
                <w:szCs w:val="26"/>
              </w:rPr>
              <w:t xml:space="preserve">детей с ограниченными возможностями здоровья и детей- инвалидов </w:t>
            </w:r>
            <w:r>
              <w:rPr>
                <w:sz w:val="26"/>
                <w:szCs w:val="26"/>
                <w:shd w:fill="FFFFFF" w:val="clear"/>
              </w:rPr>
              <w:t>в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акет методических и дидактических материалов, включающий в себ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ормативно-правовую документацию образовательной организации по теме «Формирование социальной активности обучающихся с ОВЗ в условиях реализации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комплект диагностического инструментария, обеспечивающий определение навыков социализации обучающихся с интеллектуальными наруш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онно-методический и дидактический материал для педагогов по теме про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.площадку по проведению стажерских практик для педагогических работников образовательных организац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ходные теоретические положения (</w:t>
            </w:r>
            <w:r>
              <w:rPr>
                <w:i/>
                <w:sz w:val="26"/>
                <w:szCs w:val="26"/>
              </w:rPr>
              <w:t>научно-методическое обоснова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блема социальной активности, технологии, методы и средства ее развития занимают серьезное место в исследованиях современных ученых. Психологи рассматривают социальную активность как личностный конструкт; педагоги акцентируют внимание на возможности педагогического воздействия, направленного на ее формирование; социологи исследуют вопрос социальной активности с позиции взаимодействия индивида и социального пространства. Развитию социальной активности подростков посвящены работы П. П. Блонского,   А. С. Макаренко, Т. Н. Мальковской, Л. И.Новиковой, Е. И.Титовой и др.. В них отмечается, что по мере взросления ребенка активность, как природная способность преобразуется в социальную систему интересов и потреб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пределению С. Л. Комаровой, </w:t>
            </w:r>
            <w:r>
              <w:rPr>
                <w:i/>
                <w:sz w:val="26"/>
                <w:szCs w:val="26"/>
              </w:rPr>
              <w:t>социальная активность</w:t>
            </w:r>
            <w:r>
              <w:rPr>
                <w:sz w:val="26"/>
                <w:szCs w:val="26"/>
              </w:rPr>
              <w:t xml:space="preserve"> — это системное образование, которое характеризуется проявлением интенсивности освоения совокупности предоставляемых обществом потенциальных возможностей для достойной жизнедеятельности и участия человека в развитии обществ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снование возможности реализации проекта (программы) в соответствии с законодательством Российской Федерации об образовании или предложения по его совершенствованию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проекта возможна по следующим правовым основаниям, обуславливающих необходимость осуществление дополнительного образования в учреждени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освещения России от 09.11.2018 N 196 "Об утверждении Порядка организации и осуществления образовательной деятельности по дополнительным общеобразовательным программам"</w:t>
              <w:br/>
              <w:t>(Зарегистрировано в Минюсте России 29.11.2018 N 52831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оссийской Федерации от 04.09.2014 № 1726-р «Об утверждении Концепции развития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исьмо Министерства образования и науки от 29 марта 2016 года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особых образовательных потребностей». 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560"/>
        <w:gridCol w:w="6"/>
        <w:gridCol w:w="2687"/>
        <w:gridCol w:w="2064"/>
        <w:gridCol w:w="2664"/>
        <w:gridCol w:w="2990"/>
      </w:tblGrid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3. КАЛЕНДАРНЫЙ ПЛАН РЕАЛИЗАЦИИ ПРОЕКТА ПО ЭТАПАМ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планируемый срок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(от 1 года до 3 лет)</w:t>
            </w:r>
          </w:p>
        </w:tc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екта 2023-2024 учеб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тап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условия реализации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результа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нтроля и обеспечения достоверности результат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разработки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ительны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перативных совещаний членов рабочей групп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я (зам.директора по ВР, социальный педагог, педагог-психолог,  руководители МО, руководители ДОП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формирована рабочая группа проекта, тематика выступлений на родительском собра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ка родительского собр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рий родительского собра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тематического планирования программы ДОП, диагностического инструментария. Подбор теоретического и практического материала, мультимедийного при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, 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выступлений, мультимедийное оборудование для демонстрации выступлений участ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ознакомлен с содержанием ДОП деятельности образовательной организ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, выступл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программ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а плана, обсуждение на педагогическом совет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к утверждению программы «Робототехника», «Мастерок», «Художественная вышивка», театральная студия «Подсолнух», Волонтерский отряд «Забот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е документы (приказ об утверждении программ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разработке програм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-пакета инновационн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, 2023-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выступлений, мультимедийное оборудование для демонстрации выступлений участ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стер классы, конкурсы, анкеты, диагностики, презентации и др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тодические рекомендации и практические материалы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, 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очные расходы для прохождения курсов повышения квалифик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готовность кадрового состава к реализации программ ДОП образования социальной активности обучающихс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я о ПК педагогов дополнительного образ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но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распространения опыта работы по направлению проекта на сайте школы в разделе «Инновационный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жемесячно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размещения материалов на сайте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ткрытости ДОП образования для участников образовательных отнош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удовая социализация детей с ОВЗ средствами дополнительного образования в профор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онные материалы (выступления, мастер-классы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ткрытости ДОП образования для участников образовательных отнош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то отчет, новости на сайте школы, ВК, Телеграм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класс «Территория твоих возмож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онные материалы (выступления, мас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ткрытости ДОП образования для участников образовательных отнош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то отчет, новости на сайте школы, ВК, Телеграм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класс «Современные модели социализации детей с ОВЗ с учетом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онные материалы (выступления, маст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ткрытости ДОП образования для участников образовательных отношен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то отчет, новости на сайте школы, ВК, Телеграм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ирование участников образоват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а  для педагогов, анкета для школьников, анкета для род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ование потребности участников образовательных отношений в ДОП образован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тический отчет по результатам анкетир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еты по результатам потребности участников образовательных отношений в ДОП образовании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ключительный этап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ерская практика «Палата ремес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актики, организация, встреч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тажеров - не менее 15 человек из 5 образовательных организаций, заключение о сотрудничестве в области реализации программ ДОП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актики, список участников, фото отчет, новость на сайт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организации деятельности ДОП образования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397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 4. ИТОГИ РЕАЛИЗАЦИИ ПРОЕК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я по распространению и внедрению результатов проекта (программы) и по внесению изменений в законодательство Российской Федерации об образован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ные в процессе реализации проекта учебно-методические материалы могут быть использованы на курсах повышения квалификации работников образования в КАУ ДПО «АИРО имени А.М.Топоро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устойчивости результатов проекта (программы) после окончания его реализации, включая механизмы его (ее) ресурсного обеспечения </w:t>
            </w:r>
            <w:r>
              <w:rPr>
                <w:i/>
                <w:sz w:val="26"/>
                <w:szCs w:val="26"/>
              </w:rPr>
              <w:t>(указать, какие кадровые, материально-технические, финансовые, нормативные, информационно-методические и иные ресурсы требуются для реализации прое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екта необходимы ресурсы-кадровые ( в команду проекта входит заместитель директора по ВР, социальный педагог, руководители МО, руководители ДОП образования), материально-технические (компьютер, мультимедийное сопровождение, расходные материалы, канцелярские принадлежности для обеспечения проведения публичных массовых мероприятий и администрирования проекта), финансовые (командировочные расходы на ПК). Данные ресурсы планируется обеспечить за счет бюджетных средст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заполнения «__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__» _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_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ы-интерната                             _________/_</w:t>
      </w:r>
      <w:r>
        <w:rPr>
          <w:sz w:val="24"/>
          <w:szCs w:val="24"/>
          <w:u w:val="single"/>
        </w:rPr>
        <w:t>Г.В.Колтукова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Печать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Требования к оформлению заявки:</w:t>
      </w:r>
      <w:r>
        <w:rPr>
          <w:bCs/>
        </w:rPr>
        <w:t xml:space="preserve"> </w:t>
      </w:r>
      <w:r>
        <w:rPr/>
        <w:t xml:space="preserve">шрифт: </w:t>
      </w:r>
      <w:r>
        <w:rPr>
          <w:lang w:val="en-US"/>
        </w:rPr>
        <w:t>TimesNewRoman</w:t>
      </w:r>
      <w:r>
        <w:rPr/>
        <w:t xml:space="preserve">, размер шрифта: 13, межстрочный интервал: одинарный, выравнивание текста: по ширине, ориентация: книжная, нумерация страниц: внизу страницы, объем заявки: не более 10 страниц в формате </w:t>
      </w:r>
      <w:r>
        <w:rPr>
          <w:lang w:val="en-US"/>
        </w:rPr>
        <w:t>pdf</w:t>
      </w:r>
      <w:r>
        <w:rPr/>
        <w:t>. и в формате doc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наличии – указать, при отсутствии в строке поставить «нет»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из п 1.4. Порядка (утвержден приказом Главного управления образования и молодежной политики № 1124от 17.06.2015 с изменениями от 18.05.2022)</w:t>
      </w:r>
    </w:p>
  </w:footnote>
  <w:footnote w:id="5">
    <w:p>
      <w:pPr>
        <w:pStyle w:val="Footnote"/>
        <w:suppressLineNumbers/>
        <w:suppressAutoHyphens w:val="true"/>
        <w:spacing w:lineRule="auto" w:line="256" w:before="0" w:after="16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личество мероприятий на каждом этапе заявитель определяет самостоятельно с учетом сроков достижения поставленных цели и задач инновационного про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w w:val="95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SimSun;宋体" w:cs=";Times New Roman"/>
    </w:rPr>
  </w:style>
  <w:style w:type="character" w:styleId="Organictitlecontentspan">
    <w:name w:val="organictitlecontent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6" w:before="0" w:after="160"/>
      <w:ind w:left="283" w:hanging="283"/>
    </w:pPr>
    <w:rPr>
      <w:rFonts w:ascii="Calibri" w:hAnsi="Calibri" w:eastAsia="SimSun;宋体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-int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9:00Z</dcterms:created>
  <dc:creator>kriger</dc:creator>
  <dc:description/>
  <cp:keywords/>
  <dc:language>en-US</dc:language>
  <cp:lastModifiedBy>User</cp:lastModifiedBy>
  <cp:lastPrinted>2023-05-23T09:03:00Z</cp:lastPrinted>
  <dcterms:modified xsi:type="dcterms:W3CDTF">2023-08-25T03:55:00Z</dcterms:modified>
  <cp:revision>14</cp:revision>
  <dc:subject/>
  <dc:title> </dc:title>
</cp:coreProperties>
</file>